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color w:val="63242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Подсказка № 6 «О том, где и как разместить картинку, которая потом будет украшать заметку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ля размещения изображений, которые могут повысить привлекательность Вашей заметки, рекомендуем использовать бесплатный сервис для хранения файлов и закладок МоёМесто. Работать на этом сайте легко, процесс регистрации несложный, период хранения файлов неограничен, можно загружать файлы любых форматов размером не более 50 Мб. Но, обо всем по порядку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Шаг 1. Наберите в адресной строке </w:t>
      </w:r>
      <w:hyperlink r:id="rId3">
        <w:r>
          <w:rPr>
            <w:rStyle w:val="InternetLink"/>
            <w:rFonts w:cs="Century Schoolbook" w:ascii="Century Schoolbook" w:hAnsi="Century Schoolbook"/>
            <w:sz w:val="28"/>
            <w:szCs w:val="28"/>
          </w:rPr>
          <w:t>http://moemesto.ru/</w:t>
        </w:r>
      </w:hyperlink>
      <w:r>
        <w:rPr>
          <w:rFonts w:cs="Century Schoolbook" w:ascii="Century Schoolbook" w:hAnsi="Century Schoolbook"/>
          <w:sz w:val="28"/>
          <w:szCs w:val="28"/>
        </w:rPr>
        <w:t xml:space="preserve">  и перейдите по этой ссылке. Главная страница сайта выглядит примерно так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6115050" cy="387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733" r="1853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2. Нажмите на кнопку Быстрая регистрация, развернется форма для создания учетной записи (показана на рисунке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490845" cy="3437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713" r="1853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3. Заполните все поля этой формы и нажмите на кнопку Зарегистрироваться. Вас перенаправят на служебную страницу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705475" cy="34594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687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4. Воспользуйтесь возможностью под номером 4. Выберите ссылку файл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052060" cy="31889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713" r="2580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Шаг 5. С помощью кнопки Выберите файл найдите нужный файл, впишите в поле Название имя файла под которым он будет храниться на сервисе и нажмите на кнопку Добавить (настройки лучше не менять, галочку рядом с надписью Спрятать файл так же лучше не ставить)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6. Затем Вас перенаправят на страницу со списком Ваших материалов на сайте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276215" cy="33356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1713" r="2580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ля того чтобы получить ссылку на загруженное изображение нажмите на его эскиз (уменьшенное изображение), как только на экране отобразится изображение в своем истинном размере, копируйте в адресной строке ссылку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5842000" cy="38620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701" r="-4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7. Скопированную ссылку лучше на время разместить в любом текстовом документе.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Желаем вам удачи!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ММЦ ИТ Балаковского муниципального района, 2011 г.</w:t>
      <w:tab/>
      <w:t xml:space="preserve">Страница </w:t>
    </w:r>
    <w:r>
      <w:rPr>
        <w:rFonts w:cs="Century Schoolbook" w:ascii="Century Schoolbook" w:hAnsi="Century Schoolbook"/>
        <w:b/>
        <w:i/>
      </w:rPr>
      <w:fldChar w:fldCharType="begin"/>
    </w:r>
    <w:r>
      <w:rPr>
        <w:i/>
        <w:b/>
        <w:rFonts w:cs="Century Schoolbook" w:ascii="Century Schoolbook" w:hAnsi="Century Schoolbook"/>
      </w:rPr>
      <w:instrText xml:space="preserve"> PAGE </w:instrText>
    </w:r>
    <w:r>
      <w:rPr>
        <w:i/>
        <w:b/>
        <w:rFonts w:cs="Century Schoolbook" w:ascii="Century Schoolbook" w:hAnsi="Century Schoolbook"/>
      </w:rPr>
      <w:fldChar w:fldCharType="separate"/>
    </w:r>
    <w:r>
      <w:rPr>
        <w:i/>
        <w:b/>
        <w:rFonts w:cs="Century Schoolbook" w:ascii="Century Schoolbook" w:hAnsi="Century Schoolbook"/>
      </w:rPr>
      <w:t>5</w:t>
    </w:r>
    <w:r>
      <w:rPr>
        <w:i/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  <w:t>Семейный конкурс «Очень дружно мы живем»</w:t>
    </w:r>
  </w:p>
  <w:p>
    <w:pPr>
      <w:pStyle w:val="Head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emesto.ru/sklemina/fil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3:00Z</dcterms:created>
  <dc:creator>Admin</dc:creator>
  <dc:description/>
  <cp:keywords/>
  <dc:language>en-US</dc:language>
  <cp:lastModifiedBy>Admin</cp:lastModifiedBy>
  <dcterms:modified xsi:type="dcterms:W3CDTF">2011-04-04T20:26:00Z</dcterms:modified>
  <cp:revision>5</cp:revision>
  <dc:subject/>
  <dc:title>Семейный конкурс «Очень дружно мы живем»</dc:title>
</cp:coreProperties>
</file>